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N'T USE THIS UNLESS PK WON'T WORK WITH YOUR 101 KEY ENHANCED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KYBDD.OBJ replaces the BIOS routine that handles the keyboard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ntioned in CONFIG.SYS BEFORE KYBDBUFR.OBJ is mentione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101KYBDD.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KYBDBUFR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PS and NUM LOCK indicator lights don't work, use the /64 switch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101KYBDD.OBJ  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keyboard doesn't have a port 64h, this will hang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